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иректору МБУ ДООЦ «Янтарь» Миллеровского района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ухорукову  П.Ю.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56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(ФИО родителя, опекуна)</w:t>
      </w:r>
    </w:p>
    <w:p>
      <w:pPr>
        <w:pStyle w:val="Normal"/>
        <w:spacing w:lineRule="auto" w:line="240"/>
        <w:ind w:left="56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spacing w:lineRule="auto" w:line="240"/>
        <w:ind w:left="567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Проживающего(щей) по адресу:</w:t>
      </w:r>
    </w:p>
    <w:p>
      <w:pPr>
        <w:pStyle w:val="Normal"/>
        <w:spacing w:lineRule="auto" w:line="240"/>
        <w:ind w:left="567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/>
        <w:ind w:left="56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б.тел._______________________    </w:t>
      </w:r>
    </w:p>
    <w:p>
      <w:pPr>
        <w:pStyle w:val="Normal"/>
        <w:spacing w:lineRule="auto" w:line="240"/>
        <w:ind w:left="56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 А Я В Л Е Н И Е 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шу Вас предоставить моему ребенку (Ф.И.О.): 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утевку на первую смену в МБУ ДООЦ «Янтарь» Миллеровского района на период                                     с 06.06.2025 года по 26.06.2025 год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Дата рождения ребенка: 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сто учебы, класс 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лату гарантирую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284" w:hanging="28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_____________                                                                     _________________________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дата )                                                                                                             (подпись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42:00Z</dcterms:created>
  <dc:creator>Тамара</dc:creator>
  <dc:description/>
  <cp:keywords/>
  <dc:language>en-US</dc:language>
  <cp:lastModifiedBy>МБУ ДООЦ ЯНТАРЬ</cp:lastModifiedBy>
  <cp:lastPrinted>2021-03-18T10:01:00Z</cp:lastPrinted>
  <dcterms:modified xsi:type="dcterms:W3CDTF">2025-03-07T05:31:00Z</dcterms:modified>
  <cp:revision>12</cp:revision>
  <dc:subject/>
  <dc:title/>
</cp:coreProperties>
</file>