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у МБУ ДООЦ «Янтарь» Миллеровского райо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хорукову  П.Ю.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(ФИО родителя, опекуна)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spacing w:lineRule="auto" w:line="240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оживающего(щей) по адресу:</w:t>
      </w:r>
    </w:p>
    <w:p>
      <w:pPr>
        <w:pStyle w:val="Normal"/>
        <w:spacing w:lineRule="auto" w:line="240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б.тел._______________________   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 А Я В Л Е Н И Е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шу Вас предоставить моему ребенку (Ф.И.О.): 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тевку на третью смену в МБУ ДООЦ «Янтарь» Миллеровского района на период                                     с   01.08.2025 года по 07.08.2025 год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нь рождения ребенка: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учебы, класс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лату гарантиру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                                                                     _________________________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 )                                                                                                       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2:00Z</dcterms:created>
  <dc:creator>Тамара</dc:creator>
  <dc:description/>
  <cp:keywords/>
  <dc:language>en-US</dc:language>
  <cp:lastModifiedBy>МБУ ДООЦ ЯНТАРЬ</cp:lastModifiedBy>
  <cp:lastPrinted>2021-03-18T10:01:00Z</cp:lastPrinted>
  <dcterms:modified xsi:type="dcterms:W3CDTF">2025-03-07T05:33:00Z</dcterms:modified>
  <cp:revision>20</cp:revision>
  <dc:subject/>
  <dc:title/>
</cp:coreProperties>
</file>