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ДОГОВОР</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б оказании услуг по организации отдыха и оздоровления детей № ___________</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pPr>
      <w:r>
        <w:rPr>
          <w:rFonts w:eastAsia="Times New Roman" w:cs="Times New Roman" w:ascii="Times New Roman" w:hAnsi="Times New Roman"/>
          <w:lang w:eastAsia="ar-SA"/>
        </w:rPr>
        <w:t>г. Миллерово                                                                                                            «_____»___________ 2025г.</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униципальное бюджетное учреждение дополнительного образования оздоровительный центр  «Янтарь» Миллеровского района , именуемый в дальнейшем ИСПОЛНИТЕЛЬ, в лице директора Сухорукова Павла  Юрьевича, действующего на основании Устава с одной стороны, и ___________________________________________________________________________________________,                                                                                                                 </w:t>
      </w:r>
      <w:r>
        <w:rPr>
          <w:rFonts w:eastAsia="Times New Roman" w:cs="Times New Roman" w:ascii="Times New Roman" w:hAnsi="Times New Roman"/>
          <w:sz w:val="20"/>
          <w:szCs w:val="20"/>
          <w:lang w:eastAsia="ar-SA"/>
        </w:rPr>
        <w:t>(ФИО родителя или лица, заменяющего его (усыновитель, опекун) заключающего Договор</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ействующий на основании своих гражданских прав и в интересах ребенка, именуемый в дальнейшем ЗАКАЗЧИК, с другой стороны, заключили договор о нижеследующе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ПРЕДМЕТ ДОГОВОРА</w:t>
      </w:r>
    </w:p>
    <w:p>
      <w:pPr>
        <w:pStyle w:val="Normal"/>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1"/>
          <w:numId w:val="2"/>
        </w:numPr>
        <w:tabs>
          <w:tab w:val="clear" w:pos="709"/>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 В соответствии с настоящим договором ИСПОЛНИТЕЛЬ обеспечивает размещение, проживание, питание, организации досуга ребенка ЗАКАЗЧИКА:</w:t>
      </w:r>
    </w:p>
    <w:p>
      <w:pPr>
        <w:pStyle w:val="Normal"/>
        <w:numPr>
          <w:ilvl w:val="1"/>
          <w:numId w:val="2"/>
        </w:numPr>
        <w:tabs>
          <w:tab w:val="clear" w:pos="709"/>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w:t>
      </w:r>
    </w:p>
    <w:p>
      <w:pPr>
        <w:pStyle w:val="Normal"/>
        <w:tabs>
          <w:tab w:val="clear" w:pos="709"/>
          <w:tab w:val="left" w:pos="0" w:leader="none"/>
        </w:tabs>
        <w:suppressAutoHyphens w:val="true"/>
        <w:spacing w:lineRule="auto" w:line="240" w:before="0" w:after="0"/>
        <w:ind w:left="360"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ФИО ребенка, год рождения)</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 xml:space="preserve">в период (смену) </w:t>
      </w:r>
      <w:r>
        <w:rPr>
          <w:rFonts w:eastAsia="Times New Roman" w:cs="Times New Roman" w:ascii="Times New Roman" w:hAnsi="Times New Roman"/>
          <w:b/>
          <w:sz w:val="24"/>
          <w:szCs w:val="24"/>
          <w:lang w:eastAsia="ar-SA"/>
        </w:rPr>
        <w:t>с 05.07.2025 года по 25.07.2025 года</w:t>
      </w:r>
      <w:r>
        <w:rPr>
          <w:rFonts w:eastAsia="Times New Roman" w:cs="Times New Roman" w:ascii="Times New Roman" w:hAnsi="Times New Roman"/>
          <w:lang w:eastAsia="ar-SA"/>
        </w:rPr>
        <w:t xml:space="preserve"> (далее – Услуги).</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1.2. ЗАКАЗЧИК обязуется принять и оплатить переданные путевки.</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3. ИСПОЛНИТЕЛЬ передает, а ЗАКАЗЧИК принимает путевки по настоящему договору не позднее, чем за 2 (два) дня до начала заезда при наличии у каждого ребенка, направляемого на отдых, медицинской справки о состоянии здоровья ребенка.</w:t>
      </w:r>
      <w:r>
        <w:rPr>
          <w:rFonts w:eastAsia="Times New Roman" w:cs="Times New Roman" w:ascii="Times New Roman" w:hAnsi="Times New Roman"/>
          <w:bCs/>
          <w:color w:val="FF0000"/>
          <w:lang w:eastAsia="ar-SA"/>
        </w:rPr>
        <w:t xml:space="preserve"> </w:t>
      </w:r>
    </w:p>
    <w:p>
      <w:pPr>
        <w:pStyle w:val="Normal"/>
        <w:tabs>
          <w:tab w:val="clear" w:pos="709"/>
          <w:tab w:val="left" w:pos="0" w:leader="none"/>
          <w:tab w:val="left" w:pos="540"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4. Местом оказания Услуг является МБУ ДООЦ «Янтарь», именуемый в дальнейшем Центр (или детский оздоровительный лагерь или Лагерь), находящийся по адресу: 346104, Миллеровский район, Ростовской области, Терновское п/о, Калитвенское лесничество.</w:t>
      </w:r>
    </w:p>
    <w:p>
      <w:pPr>
        <w:pStyle w:val="Normal"/>
        <w:tabs>
          <w:tab w:val="clear" w:pos="709"/>
          <w:tab w:val="left" w:pos="0" w:leader="none"/>
        </w:tabs>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СТОИМОСТЬ УСЛУГ.</w:t>
      </w:r>
    </w:p>
    <w:p>
      <w:pPr>
        <w:pStyle w:val="Normal"/>
        <w:numPr>
          <w:ilvl w:val="1"/>
          <w:numId w:val="3"/>
        </w:numPr>
        <w:tabs>
          <w:tab w:val="clear" w:pos="709"/>
        </w:tabs>
        <w:suppressAutoHyphens w:val="true"/>
        <w:spacing w:lineRule="auto" w:line="240" w:before="0" w:after="0"/>
        <w:jc w:val="both"/>
        <w:rPr/>
      </w:pPr>
      <w:r>
        <w:rPr>
          <w:rFonts w:eastAsia="Times New Roman" w:cs="Times New Roman" w:ascii="Times New Roman" w:hAnsi="Times New Roman"/>
          <w:lang w:eastAsia="ar-SA"/>
        </w:rPr>
        <w:t>2.1. Стоимость одного дня пребывания в загородном лагере составляет 1</w:t>
      </w:r>
      <w:r>
        <w:rPr>
          <w:rFonts w:eastAsia="Times New Roman" w:cs="Times New Roman" w:ascii="Times New Roman" w:hAnsi="Times New Roman"/>
          <w:b/>
          <w:lang w:eastAsia="ar-SA"/>
        </w:rPr>
        <w:t> 330,00</w:t>
      </w:r>
      <w:r>
        <w:rPr>
          <w:rFonts w:eastAsia="Times New Roman" w:cs="Times New Roman" w:ascii="Times New Roman" w:hAnsi="Times New Roman"/>
          <w:lang w:eastAsia="ar-SA"/>
        </w:rPr>
        <w:t xml:space="preserve"> рублей.</w:t>
      </w:r>
    </w:p>
    <w:p>
      <w:pPr>
        <w:pStyle w:val="Normal"/>
        <w:numPr>
          <w:ilvl w:val="1"/>
          <w:numId w:val="3"/>
        </w:numPr>
        <w:tabs>
          <w:tab w:val="clear" w:pos="709"/>
        </w:tabs>
        <w:suppressAutoHyphens w:val="true"/>
        <w:spacing w:lineRule="auto" w:line="240" w:before="0" w:after="0"/>
        <w:jc w:val="both"/>
        <w:rPr/>
      </w:pPr>
      <w:r>
        <w:rPr>
          <w:rFonts w:eastAsia="Times New Roman" w:cs="Times New Roman" w:ascii="Times New Roman" w:hAnsi="Times New Roman"/>
          <w:lang w:eastAsia="ar-SA"/>
        </w:rPr>
        <w:t xml:space="preserve">2.2. Общая стоимость услуг за 21 день составляет </w:t>
      </w:r>
      <w:r>
        <w:rPr>
          <w:rFonts w:eastAsia="Times New Roman" w:cs="Times New Roman" w:ascii="Times New Roman" w:hAnsi="Times New Roman"/>
          <w:b/>
          <w:lang w:eastAsia="ar-SA"/>
        </w:rPr>
        <w:t>27 930,00</w:t>
      </w:r>
      <w:r>
        <w:rPr>
          <w:rFonts w:eastAsia="Times New Roman" w:cs="Times New Roman" w:ascii="Times New Roman" w:hAnsi="Times New Roman"/>
          <w:lang w:eastAsia="ar-SA"/>
        </w:rPr>
        <w:t xml:space="preserve"> рублей (в т.ч. НДС).</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3. В стоимость путевки входит: проезд, питание, проживание, оздоровительные и досуговые мероприятия. </w:t>
      </w:r>
    </w:p>
    <w:p>
      <w:pPr>
        <w:pStyle w:val="Normal"/>
        <w:numPr>
          <w:ilvl w:val="1"/>
          <w:numId w:val="3"/>
        </w:numPr>
        <w:tabs>
          <w:tab w:val="clear" w:pos="709"/>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4. ЗАКАЗЧИК производит расчеты по настоящему договору на условиях </w:t>
      </w:r>
      <w:r>
        <w:rPr>
          <w:rFonts w:eastAsia="Times New Roman" w:cs="Times New Roman" w:ascii="Times New Roman" w:hAnsi="Times New Roman"/>
          <w:b/>
          <w:lang w:eastAsia="ar-SA"/>
        </w:rPr>
        <w:t>100 % оплаты</w:t>
      </w:r>
      <w:r>
        <w:rPr>
          <w:rFonts w:eastAsia="Times New Roman" w:cs="Times New Roman" w:ascii="Times New Roman" w:hAnsi="Times New Roman"/>
          <w:lang w:eastAsia="ar-SA"/>
        </w:rPr>
        <w:t>.  Денежные средства за путевку перечисляются ЗАКАЗЧИКОМ через Сбербанк или мобильное приложение «Сбербанк онлайн» на расчетный счет ИСПОЛНИТЕЛЯ.  Платежный документ в течении 3-х дней с момента оплаты предоставляется в МБУ ДООЦ «Янтарь» для получения путевки.  ЗАКАЗЧИК имеет право на возмещение части денежных средств в МУ «УСЗН Миллеровского района» или в УСЗН по месту прописки ребенка только после оздоровления.</w:t>
      </w:r>
    </w:p>
    <w:p>
      <w:pPr>
        <w:pStyle w:val="Normal"/>
        <w:numPr>
          <w:ilvl w:val="1"/>
          <w:numId w:val="3"/>
        </w:numPr>
        <w:tabs>
          <w:tab w:val="clear" w:pos="709"/>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ПРАВА И ОБЯЗАННОСТИ СТОРОН.</w:t>
      </w:r>
    </w:p>
    <w:p>
      <w:pPr>
        <w:pStyle w:val="Normal"/>
        <w:numPr>
          <w:ilvl w:val="1"/>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1. ИСПОЛНИТЕЛЬ обязан:</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1.1. Обеспечить организацию отдыха и оздоровления детей </w:t>
      </w:r>
      <w:r>
        <w:rPr>
          <w:rFonts w:eastAsia="Times New Roman" w:cs="Times New Roman" w:ascii="Times New Roman" w:hAnsi="Times New Roman"/>
          <w:b/>
          <w:sz w:val="24"/>
          <w:szCs w:val="24"/>
          <w:lang w:eastAsia="ar-SA"/>
        </w:rPr>
        <w:t>с 05.07.2025 г. по 25.07.2025 г</w:t>
      </w:r>
      <w:r>
        <w:rPr>
          <w:rFonts w:eastAsia="Times New Roman" w:cs="Times New Roman" w:ascii="Times New Roman" w:hAnsi="Times New Roman"/>
          <w:sz w:val="24"/>
          <w:szCs w:val="24"/>
          <w:lang w:eastAsia="ar-SA"/>
        </w:rPr>
        <w:t>. (</w:t>
      </w:r>
      <w:r>
        <w:rPr>
          <w:rFonts w:eastAsia="Times New Roman" w:cs="Times New Roman" w:ascii="Times New Roman" w:hAnsi="Times New Roman"/>
          <w:b/>
          <w:sz w:val="24"/>
          <w:szCs w:val="24"/>
          <w:lang w:eastAsia="ar-SA"/>
        </w:rPr>
        <w:t>2-я смена</w:t>
      </w:r>
      <w:r>
        <w:rPr>
          <w:rFonts w:eastAsia="Times New Roman" w:cs="Times New Roman" w:ascii="Times New Roman" w:hAnsi="Times New Roman"/>
          <w:sz w:val="24"/>
          <w:szCs w:val="24"/>
          <w:lang w:eastAsia="ar-SA"/>
        </w:rPr>
        <w:t>)</w:t>
      </w:r>
      <w:r>
        <w:rPr>
          <w:rFonts w:eastAsia="Times New Roman" w:cs="Times New Roman" w:ascii="Times New Roman" w:hAnsi="Times New Roman"/>
          <w:lang w:eastAsia="ar-SA"/>
        </w:rPr>
        <w:t xml:space="preserve">, режим работы: круглосуточно. </w:t>
      </w:r>
    </w:p>
    <w:p>
      <w:pPr>
        <w:pStyle w:val="Normal"/>
        <w:numPr>
          <w:ilvl w:val="1"/>
          <w:numId w:val="3"/>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1.2. Обеспечить размещение в корпусах с проживанием отдельно мальчиков и девочек, организацию досуга, проведение спортивных и развлекательных мероприятий, согласно Программе, трехразовое питание с двумя полдниками, из расчета в день на </w:t>
      </w:r>
      <w:r>
        <w:rPr>
          <w:rFonts w:eastAsia="Times New Roman" w:cs="Times New Roman" w:ascii="Times New Roman" w:hAnsi="Times New Roman"/>
          <w:b/>
          <w:lang w:eastAsia="ar-SA"/>
        </w:rPr>
        <w:t>1 ребенка – 600 рублей.</w:t>
      </w:r>
    </w:p>
    <w:p>
      <w:pPr>
        <w:pStyle w:val="Normal"/>
        <w:tabs>
          <w:tab w:val="clear" w:pos="709"/>
          <w:tab w:val="left" w:pos="56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1.3. Обеспечить охрану жизни, здоровья, безопасность детей при нахождении на территории   Центра. </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3.1.4. Предоставить</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shd w:fill="FFFFFF" w:val="clear"/>
          <w:lang w:eastAsia="ru-RU"/>
        </w:rPr>
        <w:t>информацию о возможности заключить на добровольной основе договор индивидуального страхования от несчастных случаев, в том числе, перечень страховых компаний и предлагаемые ими условия страхования.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1.5. Обеспечить медицинское обслуживание детей медицинским работником МБУЗ «ЦРБ Миллеровского района», работающим на территории Центра.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1.6. Организовать работу в соответствии с действующим законодательством Российской Федерации, регулирующим деятельность детских оздоровительных учреждений. </w:t>
      </w:r>
    </w:p>
    <w:p>
      <w:pPr>
        <w:pStyle w:val="Normal"/>
        <w:numPr>
          <w:ilvl w:val="2"/>
          <w:numId w:val="2"/>
        </w:numPr>
        <w:tabs>
          <w:tab w:val="clear" w:pos="709"/>
          <w:tab w:val="left" w:pos="-4536" w:leader="none"/>
          <w:tab w:val="left" w:pos="0" w:leader="none"/>
        </w:tabs>
        <w:suppressAutoHyphens w:val="true"/>
        <w:spacing w:lineRule="auto" w:line="240" w:before="0" w:after="0"/>
        <w:jc w:val="both"/>
        <w:rPr/>
      </w:pPr>
      <w:r>
        <w:rPr>
          <w:rFonts w:eastAsia="Times New Roman" w:cs="Times New Roman" w:ascii="Times New Roman" w:hAnsi="Times New Roman"/>
          <w:lang w:eastAsia="ar-SA"/>
        </w:rPr>
        <w:t>3.1.7. Предоставить необходимую информацию об Услугах, о месте пребывания, опасных факторах и рекомендации о мерах предосторожности по исключению вредного воздействия этих факторов.</w:t>
      </w:r>
    </w:p>
    <w:p>
      <w:pPr>
        <w:pStyle w:val="Normal"/>
        <w:numPr>
          <w:ilvl w:val="2"/>
          <w:numId w:val="2"/>
        </w:numPr>
        <w:tabs>
          <w:tab w:val="clear" w:pos="709"/>
          <w:tab w:val="left" w:pos="-4536" w:leader="none"/>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1.8. Незамедлительно сообщать ЗАКАЗЧИКУ обо всех происшествиях и несчастных случаях, касающихся его ребенка.</w:t>
      </w:r>
    </w:p>
    <w:p>
      <w:pPr>
        <w:pStyle w:val="Normal"/>
        <w:numPr>
          <w:ilvl w:val="2"/>
          <w:numId w:val="2"/>
        </w:numPr>
        <w:tabs>
          <w:tab w:val="clear" w:pos="709"/>
          <w:tab w:val="left" w:pos="-4536" w:leader="none"/>
        </w:tabs>
        <w:suppressAutoHyphens w:val="true"/>
        <w:spacing w:lineRule="auto" w:line="240" w:before="0" w:after="0"/>
        <w:jc w:val="both"/>
        <w:rPr/>
      </w:pPr>
      <w:r>
        <w:rPr>
          <w:rFonts w:eastAsia="Times New Roman" w:cs="Times New Roman" w:ascii="Times New Roman" w:hAnsi="Times New Roman"/>
          <w:lang w:eastAsia="ar-SA"/>
        </w:rPr>
        <w:t>3.1.9. Не позднее 3 дней до начала смены сообщать обо всех изменениях в организации отдыха, если такие возникнут.</w:t>
      </w:r>
    </w:p>
    <w:p>
      <w:pPr>
        <w:pStyle w:val="Normal"/>
        <w:numPr>
          <w:ilvl w:val="2"/>
          <w:numId w:val="2"/>
        </w:numPr>
        <w:tabs>
          <w:tab w:val="clear" w:pos="709"/>
          <w:tab w:val="left" w:pos="-4536"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3.1.10. Обрабатывать полученные в порядке, установленном действующим законодательством, персональные данные в целях оказания качественных Услуг, создания базы данных пользователей Услуг ИСПОЛНИТЕЛЯ.</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2. ИСПОЛНИТЕЛЬ имеет право:</w:t>
      </w:r>
    </w:p>
    <w:p>
      <w:pPr>
        <w:pStyle w:val="Normal"/>
        <w:numPr>
          <w:ilvl w:val="2"/>
          <w:numId w:val="2"/>
        </w:numPr>
        <w:tabs>
          <w:tab w:val="clear" w:pos="709"/>
        </w:tabs>
        <w:suppressAutoHyphens w:val="true"/>
        <w:spacing w:lineRule="auto" w:line="240" w:before="0" w:after="0"/>
        <w:jc w:val="both"/>
        <w:rPr/>
      </w:pPr>
      <w:r>
        <w:rPr>
          <w:rFonts w:eastAsia="Times New Roman" w:cs="Times New Roman" w:ascii="Times New Roman" w:hAnsi="Times New Roman"/>
          <w:lang w:eastAsia="ar-SA"/>
        </w:rPr>
        <w:t>3.2.1. Комплектовать квалифицированный персонал по своему усмотрению.</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2. Самостоятельно выбирать программу культурно-развлекательных, образовательных и иных мероприятий, проводимых с участием ребенка, не противоречащую настоящему договору и действующему законодательству.</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3. Требовать от ЗАКАЗЧИКА безусловного выполнения ребёнком положений, инструктажей, распорядка дня</w:t>
      </w:r>
      <w:r>
        <w:rPr>
          <w:rFonts w:eastAsia="Times New Roman" w:cs="Times New Roman" w:ascii="Times New Roman" w:hAnsi="Times New Roman"/>
          <w:color w:val="00B050"/>
          <w:lang w:eastAsia="ar-SA"/>
        </w:rPr>
        <w:t xml:space="preserve"> </w:t>
      </w:r>
      <w:r>
        <w:rPr>
          <w:rFonts w:eastAsia="Times New Roman" w:cs="Times New Roman" w:ascii="Times New Roman" w:hAnsi="Times New Roman"/>
          <w:lang w:eastAsia="ar-SA"/>
        </w:rPr>
        <w:t>и правил поведения в Центре.</w:t>
      </w:r>
    </w:p>
    <w:p>
      <w:pPr>
        <w:pStyle w:val="Normal"/>
        <w:numPr>
          <w:ilvl w:val="2"/>
          <w:numId w:val="2"/>
        </w:numPr>
        <w:tabs>
          <w:tab w:val="clear" w:pos="709"/>
        </w:tabs>
        <w:suppressAutoHyphens w:val="true"/>
        <w:spacing w:lineRule="auto" w:line="240" w:before="0" w:after="0"/>
        <w:jc w:val="both"/>
        <w:rPr/>
      </w:pPr>
      <w:r>
        <w:rPr>
          <w:rFonts w:eastAsia="Times New Roman" w:cs="Times New Roman" w:ascii="Times New Roman" w:hAnsi="Times New Roman"/>
          <w:lang w:eastAsia="ar-SA"/>
        </w:rPr>
        <w:t>3.2.4. Требовать возмещения нанесенного материального ущерба, возникшего по вине ребенка.</w:t>
      </w:r>
    </w:p>
    <w:p>
      <w:pPr>
        <w:pStyle w:val="Normal"/>
        <w:numPr>
          <w:ilvl w:val="2"/>
          <w:numId w:val="2"/>
        </w:numPr>
        <w:tabs>
          <w:tab w:val="clear" w:pos="709"/>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5. Досрочно расторгнуть настоящий договор в соответствии с пунктом 6.5 «</w:t>
      </w:r>
      <w:r>
        <w:rPr>
          <w:rFonts w:cs="Times New Roman" w:ascii="Times New Roman" w:hAnsi="Times New Roman"/>
        </w:rPr>
        <w:t>Правила поведения детей в детском оздоровительно центре «Янтарь». (Приложение № 2 к настоящему договору).</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3.2.6. Не производить возврат денежных средств, полученных в качестве уплаты за услуги, в случае отсутствия ребенка в Центре по неуважительным причинам.</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3. ЗАКАЗЧИК обязан:</w:t>
        <w:tab/>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3.1. Произвести оплату путевок и принять их согласно условиям договора.</w:t>
      </w:r>
    </w:p>
    <w:p>
      <w:pPr>
        <w:pStyle w:val="Normal"/>
        <w:spacing w:before="0" w:after="0"/>
        <w:rPr/>
      </w:pPr>
      <w:r>
        <w:rPr>
          <w:rFonts w:eastAsia="Times New Roman" w:cs="Times New Roman" w:ascii="Times New Roman" w:hAnsi="Times New Roman"/>
          <w:lang w:eastAsia="ar-SA"/>
        </w:rPr>
        <w:t>3.3.2. Ознакомиться с «</w:t>
      </w:r>
      <w:r>
        <w:rPr>
          <w:rFonts w:cs="Times New Roman" w:ascii="Times New Roman" w:hAnsi="Times New Roman"/>
        </w:rPr>
        <w:t>Порядком подготовки, приёма и посещения детей в детском оздоровительно центре                                                                   «Янтарь» Миллеровского района. (Приложение №1 к настоящему договору).</w:t>
      </w:r>
    </w:p>
    <w:p>
      <w:pPr>
        <w:pStyle w:val="Normal"/>
        <w:spacing w:before="0" w:after="0"/>
        <w:rPr/>
      </w:pPr>
      <w:r>
        <w:rPr>
          <w:rFonts w:eastAsia="Times New Roman" w:cs="Times New Roman" w:ascii="Times New Roman" w:hAnsi="Times New Roman"/>
          <w:lang w:eastAsia="ar-SA"/>
        </w:rPr>
        <w:t>3.3.2. Самостоятельно обеспечить своевременное прибытие ребенка в Центр, в опрятном виде и чистой одежде (обязательно наличие головного убора).</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3.3.3. В случае порчи какого-либо имущества Центра, нарушения правил пребывания в Центре ребенком, направленным ЗАКАЗЧИКОМ, принять меры по урегулированию с администрацией конфликтной ситуации.</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3.4. Ознакомиться с информацией по обеспечению безопасности, описанию места отдыха, правилами подготовки, пребывания и поведения детей в МБУ ДООЦ «Янтарь».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3.5. </w:t>
      </w:r>
      <w:r>
        <w:rPr>
          <w:rFonts w:eastAsia="Times New Roman" w:cs="Times New Roman" w:ascii="Times New Roman" w:hAnsi="Times New Roman"/>
          <w:b/>
          <w:lang w:eastAsia="ar-SA"/>
        </w:rPr>
        <w:t xml:space="preserve">При заезде (прибытии) в Центр предоставить все необходимые документы: </w:t>
      </w:r>
    </w:p>
    <w:p>
      <w:pPr>
        <w:pStyle w:val="Normal"/>
        <w:suppressAutoHyphens w:val="true"/>
        <w:spacing w:lineRule="auto" w:line="240" w:before="0" w:after="0"/>
        <w:jc w:val="both"/>
        <w:rPr/>
      </w:pPr>
      <w:r>
        <w:rPr>
          <w:rFonts w:eastAsia="Times New Roman" w:cs="Times New Roman" w:ascii="Times New Roman" w:hAnsi="Times New Roman"/>
          <w:b/>
          <w:lang w:eastAsia="ar-SA"/>
        </w:rPr>
        <w:t>-  путевку в МБУ ДООЦ «Янтарь»;</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медицинскую справку формы № 079/у (срок действия 30 дней);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медицинскую справку формы № 191 об отсутствии контакта с инфекционными больными (</w:t>
      </w:r>
      <w:r>
        <w:rPr>
          <w:rFonts w:cs="MyriadProRegular;Times New Roman" w:ascii="MyriadProRegular;Times New Roman" w:hAnsi="MyriadProRegular;Times New Roman"/>
          <w:b/>
          <w:color w:val="2C2C2C"/>
        </w:rPr>
        <w:t>выдается по месту жительства амбулаторно-поликлиническими лечебными учреждениями за 3 дня до отъезда в лагерь</w:t>
      </w:r>
      <w:r>
        <w:rPr>
          <w:rFonts w:eastAsia="Times New Roman" w:cs="Times New Roman" w:ascii="Times New Roman" w:hAnsi="Times New Roman"/>
          <w:b/>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
          <w:lang w:eastAsia="ar-SA"/>
        </w:rPr>
        <w:t>-  копию свидетельства о рождении, или копию паспорта ребенка;</w:t>
      </w:r>
    </w:p>
    <w:p>
      <w:pPr>
        <w:pStyle w:val="Normal"/>
        <w:suppressAutoHyphens w:val="true"/>
        <w:spacing w:lineRule="auto" w:line="240" w:before="0" w:after="0"/>
        <w:jc w:val="both"/>
        <w:rPr/>
      </w:pPr>
      <w:r>
        <w:rPr>
          <w:rFonts w:eastAsia="Times New Roman" w:cs="Times New Roman" w:ascii="Times New Roman" w:hAnsi="Times New Roman"/>
          <w:b/>
          <w:lang w:eastAsia="ar-SA"/>
        </w:rPr>
        <w:t>-  копию медицинского страхового полиса;</w:t>
      </w:r>
    </w:p>
    <w:p>
      <w:pPr>
        <w:pStyle w:val="Normal"/>
        <w:suppressAutoHyphens w:val="true"/>
        <w:spacing w:lineRule="auto" w:line="240" w:before="0" w:after="0"/>
        <w:jc w:val="both"/>
        <w:rPr/>
      </w:pPr>
      <w:r>
        <w:rPr>
          <w:rFonts w:eastAsia="Times New Roman" w:cs="Times New Roman" w:ascii="Times New Roman" w:hAnsi="Times New Roman"/>
          <w:b/>
          <w:lang w:eastAsia="ar-SA"/>
        </w:rPr>
        <w:t>-  копию паспорта одного из родителей (законных представителей);</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страховку от несчастного случая на ребенка.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При отсутствии документов, перечисленных в п. 3.3.5 ребенок в Центр не принимается</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3.6. Обеспечить ребенку необходимый набор личных вещей, перечисленных в путевк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3.7. По просьбе ИСПОЛНИТЕЛЯ, при необходимости (медицинские показания и другие форс-мажорные обстоятельства), самостоятельно забрать ребенка из Центра.</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3.8. На основании устного уведомления ИСПОЛНИТЕЛЯ забрать ребёнка из Центра. </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b/>
          <w:lang w:eastAsia="ar-SA"/>
        </w:rPr>
        <w:t>3.2. ЗАКАЗЧИК имеет право:</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1. Требовать от ИСПОЛНИТЕЛЯ предоставления качественных услуг в соответствии с условиями договора.</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2. Получить необходимую и достоверную информацию о правилах поведения детей, о правилах посещения детей в центре.</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2.3. Требовать обеспечения личной безопасности ребёнка, сохранения жизни, здоровья и своевременного предоставления неотложной медицинской помощи ребенку.</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3.2.4. Давать предложения ИСПОЛНИТЕЛЮ по организации отдыха ребенка.</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5. Расторгнуть данный договор, предупредив об этом ИСПОЛНИТЕЛЯ не менее чем за 10 (десять) дней до открытия смены. Порядок расторжения договора предусматривает: 1. Подача заявления на имя директора центра, с указанием причин расторжения договора. 2.Предоставление выписки из банка России с указанием счета, на который будет перечисляться денежные средства. 3. Предоставление справки из МУ УСЗН «Миллеровского района» о полученном возврате за приобретение путевки в загородный лагерь или об отсутствии получения такого возврата. 4. Предоставления договора на оказание услуг по организации и отдыха детей на своего ребенка. 5. Бланк выданной путевки. 6. Копия паспорта родителя. Решение о возврате денежных средств принимает руководитель центра в течении 10 дней с момента подачи документов. Перечисление денежных средств осуществляется бухгалтерией МУ УО Миллеровского района в установленный законом срок.</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6. Забрать ребенка раньше срока, указанного в путевке, только при наличии письменных противопоказаний медицинской организации о нахождении его в Центре.</w:t>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ОТВЕТСТВЕННОСТЬ СТОРОН</w:t>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1. ИСПОЛНИТЕЛЬ несёт ответственность:</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1.1. За соблюдение условий настоящего договора и обеспечение безопасности в пределах, установленных настоящим договором и действующим законодательством РФ.</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4.1.2. За жизнь и здоровье ребенка в порядке, предусмотренном действующим законодательством.</w:t>
      </w:r>
    </w:p>
    <w:p>
      <w:pPr>
        <w:pStyle w:val="Normal"/>
        <w:suppressAutoHyphens w:val="true"/>
        <w:spacing w:lineRule="auto" w:line="240" w:before="0" w:after="0"/>
        <w:jc w:val="both"/>
        <w:rPr/>
      </w:pPr>
      <w:r>
        <w:rPr>
          <w:rFonts w:eastAsia="Times New Roman" w:cs="Times New Roman" w:ascii="Times New Roman" w:hAnsi="Times New Roman"/>
          <w:lang w:eastAsia="ar-SA"/>
        </w:rPr>
        <w:t>4.1.3. За нарушение прав потребителя в соответствии с положениями Закона РФ от 07.02.1992 № 2300-1 «О защите прав потребителей» и Гражданского кодекса РФ, а также прочих норм и правил, регулирующих правоотношения в области защиты прав потребителей.</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4.1.4. За нарушение сроков выполнения УСЛУГ, а также недостатков в выполненной УСЛУГЕ по Договору, ИСПОЛНИТЕЛЬ несет ответственность в соответствии со ст.28, 29 Закона «О защите прав потребителей».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2. ИСПОЛНИТЕЛЬ</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не</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несёт ответственность за сохранность вещей, денег, драгоценностей, средств мобильной связи, фотоаппаратов, магнитофонов, иных личных вещей, не сданных на хранение. </w:t>
      </w:r>
    </w:p>
    <w:p>
      <w:pPr>
        <w:pStyle w:val="Normal"/>
        <w:suppressAutoHyphens w:val="true"/>
        <w:spacing w:lineRule="auto" w:line="240" w:before="0" w:after="0"/>
        <w:jc w:val="both"/>
        <w:rPr/>
      </w:pPr>
      <w:r>
        <w:rPr>
          <w:rFonts w:eastAsia="Times New Roman" w:cs="Times New Roman" w:ascii="Times New Roman" w:hAnsi="Times New Roman"/>
          <w:lang w:eastAsia="ar-SA"/>
        </w:rPr>
        <w:t>В случае если вещь, сданная на хранение ребенком утрачена, ИСПОЛНИТЕЛЕМ возмещается рыночная стоимость утраченной вещи ЗАКАЗЧИКУ в полном объеме по его письменному заявлению.</w:t>
      </w:r>
    </w:p>
    <w:p>
      <w:pPr>
        <w:pStyle w:val="Normal"/>
        <w:numPr>
          <w:ilvl w:val="1"/>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3. ЗАКАЗЧИК несёт ответственность:</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3.1. За соблюдение условий настоящего договора.</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3.2. За сохранность личных вещей и денежных средств, не сданных на хранение.</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4.3.3. За соблюдение инструктажей по безопасности, правил поведения в Центре.</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3.4. За ущерб, причиненный по вине ребенка.</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ФОРС-МАЖОРНЫЕ ОБСТОЯТЕЛЬСТВА</w:t>
      </w:r>
    </w:p>
    <w:p>
      <w:pPr>
        <w:pStyle w:val="Normal"/>
        <w:numPr>
          <w:ilvl w:val="1"/>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1.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форс-мажорных обстоятельств (наводнение, землетрясение, пожары и другие стихийные бедствия, военные действия, забастовки, беспорядки, действия и акты государственных органов) или вследствие каких-либо других событий, которые возникли помимо воли сторон, наступление и действие которых стороны не могли предвидеть и предупредить разумными средствами, возможными в конкретной данной ситуации или вследствие непреодолимой силы.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 ОСОБЫЕ УСЛОВИЯ</w:t>
      </w:r>
    </w:p>
    <w:p>
      <w:pPr>
        <w:pStyle w:val="Normal"/>
        <w:spacing w:lineRule="auto" w:line="240" w:before="0" w:after="0"/>
        <w:jc w:val="both"/>
        <w:rPr/>
      </w:pPr>
      <w:r>
        <w:rPr>
          <w:rFonts w:eastAsia="Times New Roman" w:cs="Times New Roman" w:ascii="Times New Roman" w:hAnsi="Times New Roman"/>
          <w:lang w:eastAsia="ar-SA"/>
        </w:rPr>
        <w:t xml:space="preserve">6.1. Обязанность ЗАКАЗЧИКА по приобретению путевок возникает в момент подписания договора обеими сторонами. </w:t>
      </w:r>
    </w:p>
    <w:p>
      <w:pPr>
        <w:pStyle w:val="Normal"/>
        <w:spacing w:lineRule="auto" w:line="240" w:before="0" w:after="0"/>
        <w:jc w:val="both"/>
        <w:rPr/>
      </w:pPr>
      <w:r>
        <w:rPr>
          <w:rFonts w:eastAsia="Times New Roman" w:cs="Times New Roman" w:ascii="Times New Roman" w:hAnsi="Times New Roman"/>
          <w:lang w:eastAsia="ar-SA"/>
        </w:rPr>
        <w:t>6.2. Дни опозданий не восстанавливаются. Стоимость неиспользуемых дней отдыха не компенсируется.</w:t>
      </w:r>
    </w:p>
    <w:p>
      <w:pPr>
        <w:pStyle w:val="Normal"/>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lang w:eastAsia="ar-SA"/>
        </w:rPr>
        <w:t>6.3.</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В случае если ребенок частично отказывается от услуг по питанию, стоимость этих неиспользованных услуг возврату не подлежит</w:t>
      </w:r>
      <w:r>
        <w:rPr>
          <w:rFonts w:eastAsia="Times New Roman" w:cs="Times New Roman" w:ascii="Times New Roman" w:hAnsi="Times New Roman"/>
          <w:color w:val="FF0000"/>
          <w:lang w:eastAsia="ar-SA"/>
        </w:rPr>
        <w:t>.</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4. В случае досрочного отъезда ребенка в связи с болезнью или получением травмы, при подтверждении указанных обстоятельств справкой медицинского учреждения, ИСПОЛНИТЕЛЬ выплачивает денежную компенсацию исходя из количества неиспользованных дней.</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7. РАЗРЕШЕНИЕ СПОРО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7.1. Споры, возникающие в ходе исполнения договора, решаются путём переговоров. </w:t>
      </w:r>
    </w:p>
    <w:p>
      <w:pPr>
        <w:pStyle w:val="Normal"/>
        <w:suppressAutoHyphens w:val="true"/>
        <w:spacing w:lineRule="auto" w:line="240" w:before="0" w:after="0"/>
        <w:jc w:val="both"/>
        <w:rPr/>
      </w:pPr>
      <w:r>
        <w:rPr>
          <w:rFonts w:eastAsia="Times New Roman" w:cs="Times New Roman" w:ascii="Times New Roman" w:hAnsi="Times New Roman"/>
          <w:lang w:eastAsia="ar-SA"/>
        </w:rPr>
        <w:t>7.2. Претензии к качеству оказания Услуг предъявляются в письменной форме в течение 20 дней с даты окончания действия договора и подлежат рассмотрению в течение 10 дней с даты их получени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3. В случае не достижения соглашения, спор подлежит рассмотрению в судебном порядке в соответствии с подсудностью, установленной положениями Закона РФ от 07.02.1992 № 2300-1 «О защите прав потребителей», по выбору ЗАКАЗЧИКА.</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7.4. В случае не достижения соглашения, спор подлежит рассмотрению в судебном порядке исходя из того, что правоотношения по данному договору регулируются положениями Закона РФ от 07.02.1992 № 2300-1 «О защите прав потребителей» и прочих законов и подзаконных актов, регулирующих отношения в сфере защиты прав потребителей.  </w:t>
      </w:r>
    </w:p>
    <w:p>
      <w:pPr>
        <w:pStyle w:val="Normal"/>
        <w:spacing w:lineRule="auto" w:line="240" w:before="0" w:after="0"/>
        <w:ind w:left="-12" w:hanging="0"/>
        <w:jc w:val="center"/>
        <w:rPr>
          <w:rFonts w:ascii="Times New Roman" w:hAnsi="Times New Roman" w:eastAsia="Times New Roman" w:cs="Times New Roman"/>
          <w:b/>
          <w:b/>
          <w:bCs/>
          <w:lang w:eastAsia="ar-SA"/>
        </w:rPr>
      </w:pPr>
      <w:r>
        <w:rPr>
          <w:rFonts w:eastAsia="Times New Roman" w:cs="Times New Roman" w:ascii="Times New Roman" w:hAnsi="Times New Roman"/>
          <w:b/>
          <w:lang w:eastAsia="ar-SA"/>
        </w:rPr>
        <w:t>8</w:t>
      </w:r>
      <w:r>
        <w:rPr>
          <w:rFonts w:eastAsia="Times New Roman" w:cs="Times New Roman" w:ascii="Times New Roman" w:hAnsi="Times New Roman"/>
          <w:b/>
          <w:bCs/>
          <w:lang w:eastAsia="ar-SA"/>
        </w:rPr>
        <w:t>. КОНФЕДЕНЦИАЛЬНОСТЬ ПЕРСОНАЛЬНЫХ ДАННЫХ</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1. Сторона, получившая доступ к персональным данным, обязана не раскрывать их третьим лицам и не распространять персональные данные без согласия субъекта персональных данных, если иное не установлено федеральным законодательством.</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конфиденциальности персональных данных не требуется:</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 в случае обезличивания персональных данных;</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 в отношении общедоступных персональных данных;</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2. Стороны договорились считать персональными данными, относящуюся к субъектам персональных данных: фамилию, имя, отчество, год, месяц, число и место рождения, паспортные данные, профессию, должность, образование, ученую степень, домашний адрес, абонентский номер домашних и мобильных телефонов, семейное положение, фотоизображение, а также фамилию имя, отчество, год, месяц, число и место рождения совершеннолетних членов семьи представителей сторон.</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3. Конфиденциальная информация, перечисленная в п. 8.2. настоящего Договора, может передаваться в устной, письменной, электронной и иной форме.</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4. До передачи персональных данных контрагенту сторона, располагающая персональными данными, должна получить письменное согласие на обработку персональных данных контрагентом. Сторона, предоставившая персональные данные, обязана предоставить письменное согласие субъекта персональных данных на их обработку контрагенту по его требованию. Письменное согласие субъекта персональных данных на их обработку контрагентом хранится не менее пяти лет по окончании срока действия договора у стороны, предоставившей персональные данные.</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5. Сторона, получившая доступ к персональным данным, обязана принять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Персональные данные хранятся у стороны, получившей персональные данные, в течение пяти лет с даты окончания обязательств по договору.</w:t>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9.</w:t>
      </w:r>
      <w:r>
        <w:rPr>
          <w:rFonts w:eastAsia="Times New Roman" w:cs="Times New Roman" w:ascii="Times New Roman" w:hAnsi="Times New Roman"/>
          <w:b/>
          <w:i/>
          <w:lang w:eastAsia="ar-SA"/>
        </w:rPr>
        <w:t xml:space="preserve"> </w:t>
      </w:r>
      <w:r>
        <w:rPr>
          <w:rFonts w:eastAsia="Times New Roman" w:cs="Times New Roman" w:ascii="Times New Roman" w:hAnsi="Times New Roman"/>
          <w:b/>
          <w:lang w:eastAsia="ar-SA"/>
        </w:rPr>
        <w:t>СРОК ДЕЙСТВИЯ ДОГОВОРА</w:t>
      </w:r>
    </w:p>
    <w:p>
      <w:pPr>
        <w:pStyle w:val="Normal"/>
        <w:suppressAutoHyphens w:val="true"/>
        <w:spacing w:lineRule="auto" w:line="240" w:before="0" w:after="0"/>
        <w:jc w:val="both"/>
        <w:rPr/>
      </w:pPr>
      <w:r>
        <w:rPr>
          <w:rFonts w:eastAsia="Times New Roman" w:cs="Times New Roman" w:ascii="Times New Roman" w:hAnsi="Times New Roman"/>
          <w:lang w:eastAsia="ar-SA"/>
        </w:rPr>
        <w:t>9.1. Договор вступает в силу с момента его подписания обеими сторонами и действует до полного исполнения обязательств по настоящему договору.</w:t>
        <w:tab/>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 xml:space="preserve">9.2. Стороны обязуются без промедления информировать друг друга обо всех обстоятельствах, делающих невозможным исполнение договора. </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9.3. Договор может быть изменен или расторгнут по взаимной договоренности сторон путем составления письменного соглашения.</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9.4. ЗАКАЗЧИК вправе отказаться от исполнения договора в любое время при условии оплаты фактически понесённых ИСПОЛНИТЕЛЕМ расходов, связанных с исполнением обязательств по данному договору. В случае отказа ЗАКАЗЧИКА от исполнения договора не позднее 10 дней до открытия смены ИСПОЛНИТЕЛЬ обязан вернуть стоимость путевки ЗАКАЗЧИКУ в полном объеме в течение 10 дней с момента получения соответствующего уведомления.</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9.5. ИСПОЛНИТЕЛЬ вправе отказаться от исполнения обязательств по договору при условии полного возмещения ЗАКАЗЧИКУ убытков.</w:t>
      </w:r>
    </w:p>
    <w:p>
      <w:pPr>
        <w:pStyle w:val="Normal"/>
        <w:suppressAutoHyphens w:val="true"/>
        <w:spacing w:lineRule="auto" w:line="240" w:before="0" w:after="0"/>
        <w:jc w:val="both"/>
        <w:rPr/>
      </w:pPr>
      <w:r>
        <w:rPr>
          <w:rFonts w:eastAsia="Times New Roman" w:cs="Times New Roman" w:ascii="Times New Roman" w:hAnsi="Times New Roman"/>
          <w:lang w:eastAsia="ar-SA"/>
        </w:rPr>
        <w:t>9.6. Настоящий Договор заключается в 2-х экземплярах, имеющих одинаковую силу, по одному для каждой стороны.</w:t>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 РЕКВИЗИТЫ И ПОДПИСИ СТОРОН</w:t>
      </w:r>
    </w:p>
    <w:p>
      <w:pPr>
        <w:pStyle w:val="Normal"/>
        <w:suppressAutoHyphens w:val="true"/>
        <w:spacing w:lineRule="auto" w:line="240" w:before="0" w:after="0"/>
        <w:ind w:left="360"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bl>
      <w:tblPr>
        <w:tblW w:w="10238" w:type="dxa"/>
        <w:jc w:val="left"/>
        <w:tblInd w:w="0" w:type="dxa"/>
        <w:tblLayout w:type="fixed"/>
        <w:tblCellMar>
          <w:top w:w="0" w:type="dxa"/>
          <w:left w:w="108" w:type="dxa"/>
          <w:bottom w:w="0" w:type="dxa"/>
          <w:right w:w="108" w:type="dxa"/>
        </w:tblCellMar>
      </w:tblPr>
      <w:tblGrid>
        <w:gridCol w:w="4678"/>
        <w:gridCol w:w="5560"/>
      </w:tblGrid>
      <w:tr>
        <w:trPr/>
        <w:tc>
          <w:tcPr>
            <w:tcW w:w="4678" w:type="dxa"/>
            <w:tcBorders/>
          </w:tcPr>
          <w:p>
            <w:pPr>
              <w:pStyle w:val="Normal"/>
              <w:tabs>
                <w:tab w:val="clear" w:pos="709"/>
                <w:tab w:val="left" w:pos="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ИСПОЛНИТЕЛЬ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Муниципальное бюджетное учреждение дополнительного образования оздоровительный центр «Янтарь».</w:t>
            </w:r>
          </w:p>
          <w:p>
            <w:pPr>
              <w:pStyle w:val="Normal"/>
              <w:suppressAutoHyphens w:val="true"/>
              <w:spacing w:lineRule="auto" w:line="240" w:before="0" w:after="0"/>
              <w:rPr/>
            </w:pPr>
            <w:r>
              <w:rPr>
                <w:rFonts w:eastAsia="Times New Roman" w:cs="Times New Roman" w:ascii="Times New Roman" w:hAnsi="Times New Roman"/>
                <w:lang w:eastAsia="ar-SA"/>
              </w:rPr>
              <w:t xml:space="preserve">Юридический адрес: </w:t>
            </w:r>
            <w:r>
              <w:rPr>
                <w:rFonts w:cs="Times New Roman" w:ascii="Times New Roman" w:hAnsi="Times New Roman"/>
              </w:rPr>
              <w:t>346130                               Ростовская область г. Миллерово                               ул. Карла Маркса ,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йт:-</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bazajantar</w:t>
            </w:r>
            <w:r>
              <w:rPr>
                <w:rFonts w:cs="Times New Roman" w:ascii="Times New Roman" w:hAnsi="Times New Roman"/>
              </w:rPr>
              <w:t>.</w:t>
            </w:r>
            <w:r>
              <w:rPr>
                <w:rFonts w:cs="Times New Roman" w:ascii="Times New Roman" w:hAnsi="Times New Roman"/>
                <w:lang w:val="en-US"/>
              </w:rPr>
              <w:t>profi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rPr>
                <w:rFonts w:ascii="Times New Roman" w:hAnsi="Times New Roman" w:eastAsia="Times New Roman" w:cs="Times New Roman"/>
                <w:lang w:eastAsia="ar-SA"/>
              </w:rPr>
            </w:pP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bazajantar</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eastAsia="Times New Roman" w:cs="Times New Roman" w:ascii="Times New Roman" w:hAnsi="Times New Roman"/>
                <w:lang w:eastAsia="ar-SA"/>
              </w:rPr>
              <w:t xml:space="preserve">Группа в одноклассниках: МБУ ДООЦ «Янтарь».                                                           Фактический адрес: </w:t>
            </w:r>
            <w:r>
              <w:rPr>
                <w:rFonts w:cs="Times New Roman" w:ascii="Times New Roman" w:hAnsi="Times New Roman"/>
              </w:rPr>
              <w:t>346104                                   Ростовская область Миллеровский район Терновское  п/о Калитвенское лесничество,</w:t>
            </w:r>
          </w:p>
          <w:p>
            <w:pPr>
              <w:pStyle w:val="Normal"/>
              <w:spacing w:before="0" w:after="0"/>
              <w:rPr>
                <w:rFonts w:ascii="Times New Roman" w:hAnsi="Times New Roman" w:cs="Times New Roman"/>
              </w:rPr>
            </w:pPr>
            <w:r>
              <w:rPr>
                <w:rFonts w:cs="Times New Roman" w:ascii="Times New Roman" w:hAnsi="Times New Roman"/>
              </w:rPr>
              <w:t>ИНН 6149012587, КПП 614901001</w:t>
            </w:r>
          </w:p>
          <w:p>
            <w:pPr>
              <w:pStyle w:val="Normal"/>
              <w:shd w:fill="FFFFFF" w:val="clear"/>
              <w:rPr>
                <w:rFonts w:ascii="Times New Roman" w:hAnsi="Times New Roman" w:cs="Times New Roman"/>
                <w:color w:val="262626"/>
                <w:shd w:fill="FFFFFF" w:val="clear"/>
                <w:lang w:eastAsia="ru-RU"/>
              </w:rPr>
            </w:pPr>
            <w:r>
              <w:rPr>
                <w:rFonts w:cs="Times New Roman" w:ascii="Times New Roman" w:hAnsi="Times New Roman"/>
                <w:lang w:eastAsia="ru-RU"/>
              </w:rPr>
              <w:t xml:space="preserve">р/с 03234643606320005800 в ОТДЕЛЕНИЕ РОСТОВ-НА-ДОНУ БАНКА РОССИИ//УФК                     по Ростовской области г Ростов-на-Дону                                 БИК 016015102,                                                                  к/с 40102810845370000050                                                           </w:t>
            </w:r>
            <w:r>
              <w:rPr>
                <w:rFonts w:cs="Times New Roman" w:ascii="Times New Roman" w:hAnsi="Times New Roman"/>
                <w:color w:val="262626"/>
                <w:shd w:fill="FFFFFF" w:val="clear"/>
                <w:lang w:eastAsia="ru-RU"/>
              </w:rPr>
              <w:t xml:space="preserve">л/с 20586U94620 </w:t>
            </w:r>
          </w:p>
          <w:p>
            <w:pPr>
              <w:pStyle w:val="Normal"/>
              <w:shd w:fill="FFFFFF" w:val="clear"/>
              <w:rPr>
                <w:rFonts w:ascii="Times New Roman" w:hAnsi="Times New Roman" w:cs="Times New Roman"/>
              </w:rPr>
            </w:pPr>
            <w:r>
              <w:rPr>
                <w:rFonts w:eastAsia="Times New Roman" w:cs="Times New Roman" w:ascii="Times New Roman" w:hAnsi="Times New Roman"/>
                <w:color w:val="262626"/>
                <w:shd w:fill="FFFFFF" w:val="clear"/>
                <w:lang w:eastAsia="ru-RU"/>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иректор                      Сухоруков  П.Ю.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560" w:type="dxa"/>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ЗАКАЗЧИК</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И.О. родителя (законного представител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Домашний адрес: _____________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аспорт: серия _________ номер 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дан ____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0"/>
                <w:szCs w:val="20"/>
                <w:lang w:eastAsia="ar-SA"/>
              </w:rPr>
              <w:t>(число, месяц, год</w:t>
            </w:r>
            <w:r>
              <w:rPr>
                <w:rFonts w:eastAsia="Times New Roman" w:cs="Times New Roman" w:ascii="Times New Roman" w:hAnsi="Times New Roman"/>
                <w:lang w:eastAsia="ar-SA"/>
              </w:rPr>
              <w:t>)</w:t>
            </w:r>
          </w:p>
          <w:p>
            <w:pPr>
              <w:pStyle w:val="Normal"/>
              <w:suppressAutoHyphens w:val="true"/>
              <w:spacing w:lineRule="auto" w:line="240" w:before="0" w:after="0"/>
              <w:rPr/>
            </w:pPr>
            <w:r>
              <w:rPr>
                <w:rFonts w:eastAsia="Times New Roman" w:cs="Times New Roman" w:ascii="Times New Roman" w:hAnsi="Times New Roman"/>
                <w:lang w:eastAsia="ar-SA"/>
              </w:rPr>
              <w:t xml:space="preserve">Кем выдан: 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0"/>
                <w:szCs w:val="20"/>
                <w:lang w:eastAsia="ar-SA"/>
              </w:rPr>
              <w:t>(орган, выдавший паспорт)</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 подразделения 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об.телефон_________________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торой экземпляр договора получил(л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 документами, касающимися подготовки, приема, посещения ребенка ознакомлен (н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  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sz w:val="20"/>
                <w:szCs w:val="20"/>
                <w:lang w:eastAsia="ar-SA"/>
              </w:rPr>
              <w:t>(Подпись)                                (Ф.И.О.)</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numPr>
          <w:ilvl w:val="0"/>
          <w:numId w:val="0"/>
        </w:numPr>
        <w:spacing w:lineRule="auto" w:line="240" w:before="0" w:after="0"/>
        <w:ind w:left="6804" w:hanging="0"/>
        <w:jc w:val="both"/>
        <w:outlineLvl w:val="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sz w:val="20"/>
          <w:szCs w:val="20"/>
          <w:lang w:eastAsia="ar-SA"/>
        </w:rPr>
        <w:t>Приложение №1</w:t>
      </w:r>
      <w:r>
        <w:rPr>
          <w:rFonts w:eastAsia="Times New Roman" w:cs="Times New Roman" w:ascii="Times New Roman" w:hAnsi="Times New Roman"/>
          <w:color w:val="000000"/>
          <w:kern w:val="2"/>
          <w:sz w:val="20"/>
          <w:szCs w:val="20"/>
          <w:lang w:eastAsia="ru-RU"/>
        </w:rPr>
        <w:t xml:space="preserve"> к Договору </w:t>
      </w:r>
    </w:p>
    <w:p>
      <w:pPr>
        <w:pStyle w:val="Normal"/>
        <w:numPr>
          <w:ilvl w:val="0"/>
          <w:numId w:val="0"/>
        </w:numPr>
        <w:spacing w:lineRule="auto" w:line="240" w:before="0" w:after="0"/>
        <w:ind w:left="6804" w:hanging="0"/>
        <w:jc w:val="both"/>
        <w:outlineLvl w:val="0"/>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 xml:space="preserve">   </w:t>
      </w:r>
    </w:p>
    <w:p>
      <w:pPr>
        <w:pStyle w:val="Normal"/>
        <w:jc w:val="center"/>
        <w:rPr/>
      </w:pPr>
      <w:r>
        <w:rPr>
          <w:rFonts w:cs="Times New Roman" w:ascii="Times New Roman" w:hAnsi="Times New Roman"/>
          <w:b/>
          <w:sz w:val="20"/>
          <w:szCs w:val="20"/>
        </w:rPr>
        <w:t>Порядок подготовки, приёма и посещения детей в детском оздоровительно центре                                                                   «Янтарь» Миллеровского района.</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Настоящие правила определяют порядок подготовки ребенка, прием и посещение детей в Муниципальном бюджетном учреждении дополнительного образования оздоровительный центр «Янтарь» (далее- Цент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В Центр принимаются дети в возрасте от 6 до 15 лет включительно (дети школьного возраста), не имеющие медицинских противопоказаний и готовых к самообслуживанию.</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Приём детей в Центр производится путем личной передачи ребенка от родителя (законного представителя) представителю Центра на регистрации в день заезда в Центр. Родители или законный представитель с ребенком должны самостоятельно прибыть к Центру, передать ребенка работникам Центра вместе с документами, указанными в п. 3.3.5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Каждый ребенок должен осознавать, что он едет в детский коллектив и должен придерживаться правил, установленных в этом коллективе. Приезд ребенка в Центр считается согласием ребенка и его родителей на выполнение правил, установленных в Центр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numPr>
          <w:ilvl w:val="0"/>
          <w:numId w:val="2"/>
        </w:numP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авила подготовки ребенка к поездке, в оздоровительный Центр.</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Каждый родитель должен подготовить своего ребенка к поездке в Центр. Ознакомить его с Правилами пребывания ребенка в Лагере, проверить его личную одежду и вещи, которые должны быть чистыми и промаркированы для детей младшего возраста. Обязательно из одежды: куртка или ветровка, головной убор, одежда для дискотек и праздников. Для маленьких детей необходимо обратить внимание на большее количество нижнего белья, носков (в том числе тёплых) и футболок. Обязательно из обуви: босоножки, сланцы, спортивная обувь (кеды, кроссовки). Принадлежности для личной гигиены: зубная паста, зубная щетка, мыло, шампунь, мочалка, расческа, носовые платки, индивидуальные средства личной гигиен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Вещи ребенка должны быть упакованы в один удобный для транспортировки чемодан или сумку. Перед отправлением родители должны ознакомить ребенка с содержанием багажа, при необходимости положить письменный перечень вещей. Вещи должны быть хорошо знакомы ребенку. Не рекомендуется перегружать детские чемодан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Рекомендуется родителям не давать ребенку в Центр дорогие ювелирные изделия, дорогую косметику, дорогую одежду, ценные вещи, крупные суммы денег, электронные игры и гаджеты, аудиовидеотехнику, дорогостоящие мобильные телефоны и п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Родители информируют ребенка о возможности связи его с родителями по средствам телефонной связ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Родитель должен настроить ребенка на активный и коллективный отдых в Центре.</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3. Правила посещения ребенка в Центре.</w:t>
      </w:r>
      <w:r>
        <w:rPr>
          <w:rFonts w:eastAsia="Times New Roman" w:cs="Times New Roman" w:ascii="Times New Roman" w:hAnsi="Times New Roman"/>
          <w:b/>
          <w:bCs/>
          <w:color w:val="000000"/>
          <w:sz w:val="20"/>
          <w:szCs w:val="20"/>
          <w:lang w:eastAsia="ru-RU"/>
        </w:rPr>
        <w:br/>
        <w:t xml:space="preserve">                                                                    </w:t>
      </w:r>
    </w:p>
    <w:p>
      <w:pPr>
        <w:pStyle w:val="Normal"/>
        <w:spacing w:lineRule="auto" w:line="240" w:before="0" w:after="0"/>
        <w:jc w:val="both"/>
        <w:rPr/>
      </w:pPr>
      <w:r>
        <w:rPr>
          <w:rFonts w:eastAsia="Times New Roman" w:cs="Times New Roman" w:ascii="Times New Roman" w:hAnsi="Times New Roman"/>
          <w:b/>
          <w:sz w:val="20"/>
          <w:szCs w:val="20"/>
          <w:lang w:eastAsia="ru-RU"/>
        </w:rPr>
        <w:t>3.1. В связи с пандемией посещение детей в загородном лагере в 2025 году запрещены. Проход на территорию Центра запрещен. Администрация имеет право не общаться с родителями, законными представителями ребенка, находящимися   в нетрезвом состоянии, с неадекватным или агрессивным поведением.</w:t>
      </w:r>
    </w:p>
    <w:p>
      <w:pPr>
        <w:pStyle w:val="Normal"/>
        <w:widowControl w:val="false"/>
        <w:numPr>
          <w:ilvl w:val="0"/>
          <w:numId w:val="1"/>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Родителям (законным представителям), родственникам запрещается:</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pPr>
      <w:r>
        <w:rPr>
          <w:rFonts w:eastAsia="Times New Roman" w:cs="Times New Roman" w:ascii="Times New Roman" w:hAnsi="Times New Roman"/>
          <w:color w:val="000000"/>
          <w:sz w:val="20"/>
          <w:szCs w:val="20"/>
          <w:lang w:eastAsia="ru-RU"/>
        </w:rPr>
        <w:t>мешать проведению воспитательно – оздоровительного процесса;</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лекать воспитателей, сотрудников Центра от рабочего процесса;</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ти себя агрессивно, шумно;</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шать режим дня детей (в том числе собственного ребенка) и взрослых (в том числе сотрудников), находящихся на территории Центра;</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мить детей, передавать им продукты, запрещенными для детского питания;</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грязнять (сорить) территорию Центра, курить в присутствии детей. </w:t>
      </w:r>
    </w:p>
    <w:p>
      <w:pPr>
        <w:pStyle w:val="Normal"/>
        <w:widowControl w:val="false"/>
        <w:numPr>
          <w:ilvl w:val="0"/>
          <w:numId w:val="1"/>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Только родители (законные представители) имеют право забрать ребенка из Центра при наличии соответствующих документов и разрешения руководителя Центра.</w:t>
      </w:r>
    </w:p>
    <w:p>
      <w:pPr>
        <w:pStyle w:val="Normal"/>
        <w:widowControl w:val="false"/>
        <w:numPr>
          <w:ilvl w:val="0"/>
          <w:numId w:val="1"/>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Другие лица (в том числе взрослые братья, сестры, бабушки, дедушки, тети, дяди, другие родственники, знакомые, родители, находящиеся в разводе и не проживающие совместно) должны иметь разрешение родителей (законных представителей) с подтверждающими соответствующими документами:</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м от родителей (законных представителей);</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еренностью, нотариально заверенной, с указанием паспортных данных обеих сторон и личной подписью родителей;</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паспорта родителей (законных представителей);</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паспорта доверенного лица.</w:t>
      </w:r>
    </w:p>
    <w:p>
      <w:pPr>
        <w:pStyle w:val="Normal"/>
        <w:widowControl w:val="false"/>
        <w:numPr>
          <w:ilvl w:val="0"/>
          <w:numId w:val="1"/>
        </w:numPr>
        <w:shd w:fill="FFFFFF" w:val="clear"/>
        <w:tabs>
          <w:tab w:val="clear" w:pos="709"/>
          <w:tab w:val="left" w:pos="0" w:leader="none"/>
        </w:tabs>
        <w:suppressAutoHyphens w:val="true"/>
        <w:spacing w:lineRule="auto" w:line="240" w:before="0" w:after="0"/>
        <w:ind w:left="0" w:hanging="0"/>
        <w:jc w:val="both"/>
        <w:rPr/>
      </w:pPr>
      <w:r>
        <w:rPr>
          <w:rFonts w:eastAsia="Times New Roman" w:cs="Times New Roman" w:ascii="Times New Roman" w:hAnsi="Times New Roman"/>
          <w:color w:val="000000"/>
          <w:sz w:val="20"/>
          <w:szCs w:val="20"/>
          <w:lang w:eastAsia="ru-RU"/>
        </w:rPr>
        <w:t>Получив разрешение на вывод ребенка от директора Центра, родители (другие лица) должны обратиться к воспитателю отряда, в котором отдыхает ребенок, согласовать свои действия с воспитателем, написать заявление на имя руководителя Центра, получить от него разрешение и только после этого забрать ребенка из рук воспитателя.</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2 к Договору</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авила поведения детей в детском оздоровительно центре «Янтар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1. Настоящие правила разработаны в соответствии с Конституцией Российской Федерации, Конвенцией о правах ребенка, Законом РФ «Об образовании», Федерального закона от 24.07.1998 № 124-ФЗ «Об основных гарантиях прав ребенка в Российской Федерации» (с изменениями от 16 октября 2019 года), Уставом, локальными актами о поведении детей и общепринятыми правилами, и нормами поведения в обществ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 Настоящие правила устанавливают нормы поведения детей и родителей (законных представителей) на территории муниципального бюджетного учреждения дополнительного образования оздоровительного центра «Янтарь» Миллеровского района (далее МБУ ДООЦ «Янтарь»), а также во время любых мероприятий, предусмотренных планом рабо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 Данные правила призваны дать каждому отдыхающему в лагере ребенку гарантии: безопасности, психологического комфорта, безусловного уважения к личности каждого человека (и ребенка, и взрослог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4. В МБУ ДООЦ «Янтарь», запрещена пропаганда и проявление фашизма, национализма в любых формах, проявление насилия, любые формы оскорбл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5. Правила являются обязательными для всех детей, отдыхающих в МБУ ДООЦ «Янтарь, без исключения, а также для родителей (законных представителей) и иных посетителе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6. Приезд ребенка в лагерь считается согласием ребенка и его родителей на выполнение правил, установленных в МБУ ДООЦ «Янтар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 По прибытии в МБУ ДООЦ «Янтарь» детей распределяют по отрядам с учетом возрастных особенностей и категории приобретенной путевки.</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1.8. Каждый ребенок (подросток) обязан пройти инструктажи по технике безопасности, расписаться в журнале инструктажа и соблюдать все установленные в МБУ ДООЦ «Янтарь» правила, в том числе правила противопожарной безопасности, правила проведения купаний, экскурсий, автобусных поездок, походов и т.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Общие правила поведения дет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1. Каждый ребенок должен соблюдать режим дня МБУ ДООЦ «Янтарь», общие санитарно-гигиенические нормы, личную гигиену (умываться, причесываться, принимать душ, одеваться по погоде и т.д.).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2. Ребенок (подросток) обязан находиться вместе с отрядом и участвовать в жизни коллектива МБУ ДООЦ «Янтарь». Воспитатель и вожатый обязаны знать, где находится каждый ребенок. Ребенок может не участвовать в каких-либо мероприятиях по объективным причинам (болезнь, запрет врач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3. Выход за территорию МБУ ДООЦ «Янтарь» категорически запрещен. Допускаются выходы отрядов с разрешения директора лагеря для проведения мероприятий (походы, экскурсии) в сопровождении воспитателя. </w:t>
      </w:r>
    </w:p>
    <w:p>
      <w:pPr>
        <w:pStyle w:val="Normal"/>
        <w:spacing w:before="0" w:after="0"/>
        <w:jc w:val="both"/>
        <w:rPr>
          <w:rFonts w:ascii="Times New Roman" w:hAnsi="Times New Roman" w:cs="Times New Roman"/>
          <w:b/>
          <w:b/>
        </w:rPr>
      </w:pPr>
      <w:r>
        <w:rPr>
          <w:rFonts w:cs="Times New Roman" w:ascii="Times New Roman" w:hAnsi="Times New Roman"/>
          <w:b/>
        </w:rPr>
        <w:t xml:space="preserve">2.4. В связи со сложной эпидемиологической обстановкой в лагере осуществляется одномоментный заезд детей, установлен запрет на прием детей после дня заезда и на временный выезд детей в течение смен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 Каждый ребенок обязан бережно относиться к личному имуществу, имуществу других детей и имуществу лагеря. За сохранность личных вещей несет ответственность самостоятельно. Администрация МБУ ДООЦ «Янтарь» не несет ответственности за их утерю.</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 Запрещается привозить детям в лагерь: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портящиеся продукты (молочные, рыбные, мясные, пиццу), консервы, пирожные и торты с кремом, немытые фрукты и овощи, соки в больших емкостях, газированные напитки, фаст-фуд;</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ые вещи: украшения из золота и драгоценных металлов, дорогостоящие модели мобильных телефонов, фотоаппаратов, видеокамер, ноутбуков, PSP и т.д. В случае утраты не сданных в сейф или камеру хранения денежных средств и вещей администрация и воспитатели (вожатые) за них ответственности не несут;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юще-режущие предметы, петарды, лазерные указки, сигареты, спички, зажигалки, алкогольные напитки, наркотические и токсические вещества.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Каждый ребенок обязан соблюдать правила поведения в общественных местах (сквернословие, моральное и физическое оскорбление личности, разжигание национальной розни не допуск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8. Каждый ребенок (подросток) должен бережно относиться к окружающей природе (зеленым насаждениям на территории лагеря, соблюдать чистот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9. На территории МБУ ДООЦ «Янтарь» детям и взрослым запрещается курить, употреблять алкогольные или наркотические веществ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10. В случае ухудшения самочувствия ребенок обязан сообщить вожатому и обратиться к медицинскому работнику лагеря. Родитель или законный представитель несовершеннолетнего извещается в случае помещения ребенка в изолятор или обращения в стационарное медицинское учрежден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Права ребенка в период пребывания в лагер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бенок, находящийся в МБУ ДООЦ «Янтарь» имеет право:</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защиту прав и свобод, определенных Конвенцией ООН о правах ребенка;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ажение его человеческого достоинства, свободу совести и информации, свободное выражение собственных взглядов и убеждений;</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охрану жизни, здоровья и собственного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получение квалифицированной медицинской помощи в случае заболевания или травмиров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участие в образовательных, оздоровительных программах организации;</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учать указанные в путевке услуги по оздоровлению и отдыху, в том числе платны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рациональное питани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имать посильное участие в мероприятиях лагеря, предусмотренных Программо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являть инициативу в проведении культурно-развлекательных мероприяти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ряжаться свободным от мероприятий временем по собственному усмотрению, не нарушая правил внутреннего распорядка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давать ценные вещи и деньги в камеру хранения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щение в администрацию лагеря за разъяснением возникающих проблем по вопросам быта, питания, медицинского обслужив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необходимости связаться с родителями через администрацию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возникновения конфликтной ситуации дети и подростки имеют право на психолого-педагогическую помощь и поддержку, объективную оценку и принятия действенных мер.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Обязанности ребенка в период пребывания в МБУ ДООЦ «Янтарь».</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бенок в период пребывания в лагере обязан: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укоснительно выполнять и соблюдать настоящие Правила поведения </w:t>
      </w:r>
      <w:r>
        <w:rPr>
          <w:rFonts w:eastAsia="Symbol" w:cs="Symbol" w:ascii="Symbol" w:hAnsi="Symbol"/>
          <w:sz w:val="20"/>
          <w:szCs w:val="20"/>
        </w:rPr>
        <w:t></w:t>
      </w:r>
      <w:r>
        <w:rPr>
          <w:rFonts w:cs="Times New Roman" w:ascii="Times New Roman" w:hAnsi="Times New Roman"/>
          <w:sz w:val="20"/>
          <w:szCs w:val="20"/>
        </w:rPr>
        <w:t xml:space="preserve"> уважать традиции, устои и правила поведения, принятые в лагер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требования правил детского общежития (в т.ч. уборка спального места, территории проживания, дежурства в столовой и пр.);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ажительно относиться ко всем участникам и сотрудникам лагеря; в общении быть вежливым, не употреблять нецензурных выражений;</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ть участие в мероприятиях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санитарно-гигиенические требов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ать режим дн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едить за своим внешним видом и одеждо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 относиться к имуществу лагеря (в случае нанесения имущественного ущерба лагерю, материальный ущерб компенсируется родителями/законными представителями виновного лица); </w:t>
      </w:r>
      <w:r>
        <w:rPr>
          <w:rFonts w:eastAsia="Symbol" w:cs="Symbol" w:ascii="Symbol" w:hAnsi="Symbol"/>
          <w:sz w:val="20"/>
          <w:szCs w:val="20"/>
        </w:rPr>
        <w:t></w:t>
      </w:r>
      <w:r>
        <w:rPr>
          <w:rFonts w:cs="Times New Roman" w:ascii="Times New Roman" w:hAnsi="Times New Roman"/>
          <w:sz w:val="20"/>
          <w:szCs w:val="20"/>
        </w:rPr>
        <w:t xml:space="preserve"> не совершать действия, наносящие вред своему здоровью и здоровью окружающих;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медленно извещать воспитателя (вожатого) или медицинского работника в случае любого недомог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 относиться к окружающей природе и животному миру;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ать правила противопожарной безопасности;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ьги, телефоны, золотые украшения, фото-, видеоаппаратуру и др. материальные ценности сдавать на хранение в администрацию. Лагерь не несет ответственность за материальные ценности, находящиеся у детей.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 Ребенку в период пребывания в МБУ ДООЦ «Янтарь» категорически запрещается:</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ушать установленный распорядок дня и создавать ситуации, ведущие к подобным нарушениям других участников программы;</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осить, передавать или использовать оружие, спиртные напитки, табачные изделия, токсичные, наркотические вещества;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овать любые предметы и вещества, которые могут привести к взрывам и возгораниям;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нение физической силы для выяснения отношений, запугивания, вымогательства;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вольно покидать территорию лагеря (без соответствующего разрешения и без сопровождения взрослых);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ся вне своего отряда, шуметь после отбоя и в отведенное для отдыха врем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паться в необорудованных местах;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жигать костры в отсутствие работников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ирать и употреблять дикорастущие растени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ускать грубость и развязность в общении со сверстниками и работниками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вольно присваивать личные вещи других дете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выполнять требования воспитателе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цировать конфликты между сверстниками и участвовать в них;</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корблять, унижать, наносить ущерб здоровью товарищей, педагогов и сотрудников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вергать риску свою жизнь и жизнь иных лиц, совершать действия, наносящие вред своему здоровью и здоровью окружающих; </w:t>
      </w:r>
    </w:p>
    <w:p>
      <w:pPr>
        <w:pStyle w:val="Normal"/>
        <w:spacing w:before="0" w:after="0"/>
        <w:jc w:val="both"/>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носить материальный ущерб имуществу лагер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 Отчисление ребенка из лагер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1. В случае грубого нарушения «Правил поведения в детском оздоровительном центре «Янтарь», администрация лагеря проводит внеочередное заседание педагогического совета.  О результатах проведения заседания педсовета уведомляется родители. Администрация   вправе приостановить действие путевки и прекратить дальнейшее пребывание ребенка в детском лагере. В этом случае остаточная стоимость путевки не возвращается. Расходы, связанные с отправлением ребенка домой, администрация лагеря не несет.</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В случае нарушения ребенком правил поведения администрация лагеря имеет право применять дисциплинарные меры, адекватные его поведению, вплоть до исключения из лагер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3. Администрация МБУ ДООЦ «Янтарь» в присутствии ребенка извещает родителя (законного представителя) о системных нарушениях ребенком вышеуказанных правил и предупреждает об отчислении из лагеря.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 Отчисление производится при наличии актов и других документов, подтверждающих вышеуказанные причин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 Администрация МБУ ДООЦ «Янтарь» имеет право отчислить ребёнка из лагеря с доставкой до места проживания, в сопровождении представителя лагеря за счет родителей или в их сопровождении по следующим причинам: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бое нарушение мер собственной безопасности, нарушение режима, самовольный уход с территории лагеря или из корпуса после отбоя, самовольное купание или неоднократное нарушение правил поведения на вод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бое нарушение правил внутреннего распорядка и правил пожарной безопасности.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ровство, вымогательство, угрозы, нанесение морального или физического ущерба со стороны ребенка по отношению к другим детям;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ение и пропаганда курения, пьянства, наркотиков, а также развратное и некультурное поведение, сквернословие, грубость педагогам, нанесение любых телесных повреждений другим лицам;</w:t>
      </w:r>
    </w:p>
    <w:p>
      <w:pPr>
        <w:pStyle w:val="Normal"/>
        <w:spacing w:before="0" w:after="0"/>
        <w:jc w:val="both"/>
        <w:rPr/>
      </w:pPr>
      <w:r>
        <w:rPr>
          <w:rFonts w:eastAsia="Times New Roman" w:cs="Times New Roman" w:ascii="Times New Roman" w:hAnsi="Times New Roman"/>
          <w:b/>
          <w:sz w:val="20"/>
          <w:szCs w:val="20"/>
        </w:rPr>
        <w:t xml:space="preserve"> </w:t>
      </w: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несение значительного умышленного материального ущерба лагерю. Если ребенок нанес ущерб имуществу лагеря, то составляется акт и сообщается родителям. В течение 2-х рабочих дней со дня уведомления об этом родители обязаны компенсировать нанесенный ущерб в кассу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требление спиртных напитков (включая пиво), наркотических средств, кур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явление на территории лагеря, в нетрезвом состоянии, наркотическом опьянении;</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наружение у ребенка медицинских противопоказаний или хронических заболеваний, не указанных в анкете или медицинских справках, которые могут негативно отразиться на его здоровье во время пребывания в лагер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ие действий, несущих угрозу жизни или здоровью людей (сотрудников лагеря, детей и др.).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6. В случае принятия решения администрацией МБУ ДООЦ «Янтарь» о досрочном отчислении ребенка за грубые нарушения требований и ненадлежащее поведение родитель обязан забрать ребенка из лагеря в течение 24 часов. Если родитель не в состоянии это сделать в течение суток, то ребенок передаётся сопровождающему, который организует его возвращение домо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7. Компенсация за недополученное обслуживание в вышеуказанных случаях не производитс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8. Настоящие Правила доводятся до сведения всех детей, помещаются в доступном для ознакомления месте, размещаются на сайте МБУ ДООЦ «Янтар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spacing w:before="0" w:after="1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nextPage"/>
      <w:pgSz w:w="11906" w:h="16838"/>
      <w:pgMar w:left="1021"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Myriad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06:00Z</dcterms:created>
  <dc:creator>User</dc:creator>
  <dc:description/>
  <cp:keywords/>
  <dc:language>en-US</dc:language>
  <cp:lastModifiedBy>МБУ ДООЦ ЯНТАРЬ</cp:lastModifiedBy>
  <cp:lastPrinted>2023-06-27T12:57:00Z</cp:lastPrinted>
  <dcterms:modified xsi:type="dcterms:W3CDTF">2025-03-18T08:50:00Z</dcterms:modified>
  <cp:revision>40</cp:revision>
  <dc:subject/>
  <dc:title/>
</cp:coreProperties>
</file>