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у МБУ ДООЦ «Янтарь» Миллер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орукову П.Ю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(ФИО родителя, опекуна)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живающего(щей) по адресу: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б.тел._______________________  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у Вас предоставить моему ребенку (Ф.И.О.): 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вку на третью смену в МБУ ДООЦ «Янтарь» Миллеровского района на период                                     с   02.08.2025 года по 09.08.2025 г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рождения ребенка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чебы, класс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у гарантир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                                                                     _________________________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)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Тамара</dc:creator>
  <dc:description/>
  <cp:keywords/>
  <dc:language>en-US</dc:language>
  <cp:lastModifiedBy>Home</cp:lastModifiedBy>
  <cp:lastPrinted>2021-03-18T10:01:00Z</cp:lastPrinted>
  <dcterms:modified xsi:type="dcterms:W3CDTF">2025-07-08T14:59:00Z</dcterms:modified>
  <cp:revision>20</cp:revision>
  <dc:subject/>
  <dc:title/>
</cp:coreProperties>
</file>